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общего собрания собственников помещений в многоквартирном доме,  проводимом в форме очно-заочного голосования, по вопросам, поставленным на голосова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0"/>
          <w:szCs w:val="20"/>
          <w:lang w:eastAsia="ar-SA"/>
        </w:rPr>
        <w:t>Адрес многоквартирного дома:</w:t>
      </w:r>
      <w:r>
        <w:rPr>
          <w:rFonts w:eastAsia="Arial"/>
          <w:sz w:val="20"/>
          <w:szCs w:val="20"/>
          <w:lang w:eastAsia="ar-SA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0"/>
          <w:szCs w:val="20"/>
          <w:lang w:eastAsia="ar-SA"/>
        </w:rPr>
        <w:t xml:space="preserve">Дата проведения общего собрания </w:t>
      </w:r>
      <w:r>
        <w:rPr>
          <w:rFonts w:eastAsia="Calibri"/>
          <w:sz w:val="20"/>
          <w:szCs w:val="20"/>
        </w:rPr>
        <w:t xml:space="preserve">"___" ________ 201__г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/>
          <w:sz w:val="20"/>
          <w:szCs w:val="20"/>
          <w:lang w:eastAsia="ar-SA"/>
        </w:rPr>
        <w:t xml:space="preserve">Дата передачи решений собственников </w:t>
      </w:r>
      <w:r>
        <w:rPr>
          <w:rFonts w:eastAsia="Calibri"/>
          <w:sz w:val="20"/>
          <w:szCs w:val="20"/>
        </w:rPr>
        <w:t>"___" ________ 201__г. по адресу, указанному в сообщении о проведении общего собрания собственников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b/>
          <w:sz w:val="20"/>
          <w:szCs w:val="20"/>
          <w:lang w:eastAsia="ar-SA"/>
        </w:rPr>
        <w:t>Собственник/Представитель собственника</w:t>
      </w:r>
      <w:r>
        <w:rPr>
          <w:sz w:val="20"/>
          <w:szCs w:val="20"/>
        </w:rPr>
        <w:t>: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ФИО собственника, ФИО представителя собственника, дата и № доверенности)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/>
          <w:lang w:eastAsia="ar-SA"/>
        </w:rPr>
        <w:t>Адрес помещения:</w:t>
      </w:r>
      <w:r>
        <w:rPr>
          <w:rFonts w:eastAsia="Calibri" w:cs="Times New Roman" w:ascii="Times New Roman" w:hAnsi="Times New Roman"/>
        </w:rPr>
        <w:t xml:space="preserve"> г. Обнинск, ул. (пр.) _____________, д. ____, кв. ________, ком. ________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/>
          <w:lang w:eastAsia="ar-SA"/>
        </w:rPr>
        <w:t>Общая площадь помещения:</w:t>
      </w:r>
      <w:r>
        <w:rPr>
          <w:rFonts w:eastAsia="Calibri" w:cs="Times New Roman" w:ascii="Times New Roman" w:hAnsi="Times New Roman"/>
        </w:rPr>
        <w:t xml:space="preserve"> _____________ кв.м.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/>
          <w:lang w:eastAsia="ar-SA"/>
        </w:rPr>
        <w:t>Доля в праве:</w:t>
      </w:r>
      <w:r>
        <w:rPr>
          <w:rFonts w:eastAsia="Calibri" w:cs="Times New Roman" w:ascii="Times New Roman" w:hAnsi="Times New Roman"/>
        </w:rPr>
        <w:t xml:space="preserve"> _______________</w:t>
      </w:r>
    </w:p>
    <w:p>
      <w:pPr>
        <w:pStyle w:val="ConsPlusNonformat"/>
        <w:rPr/>
      </w:pPr>
      <w:r>
        <w:rPr>
          <w:rFonts w:eastAsia="Arial" w:cs="Times New Roman" w:ascii="Times New Roman" w:hAnsi="Times New Roman"/>
          <w:b/>
          <w:lang w:eastAsia="ar-SA"/>
        </w:rPr>
        <w:t>Сведения о документе, подтверждающем право собственности:</w:t>
      </w:r>
      <w:r>
        <w:rPr>
          <w:rFonts w:eastAsia="Calibri" w:cs="Times New Roman" w:ascii="Times New Roman" w:hAnsi="Times New Roman"/>
        </w:rPr>
        <w:t xml:space="preserve"> свидетельство о праве собственности серия ______________, № ____________________, дата выдачи «_______» ___________ __________ г.</w:t>
      </w:r>
    </w:p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анием настоящего решения даю согласие на обработку персональных данных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авила заполнения решения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ование осуществляется путем проставления знака Х или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одной</w:t>
      </w:r>
      <w:r>
        <w:rPr>
          <w:rFonts w:cs="Times New Roman" w:ascii="Times New Roman" w:hAnsi="Times New Roman"/>
          <w:sz w:val="18"/>
          <w:szCs w:val="18"/>
        </w:rPr>
        <w:t xml:space="preserve"> из граф для выбора формулировки: «ЗА», «ПРОТИВ», «ВОЗДЕРЖАЛСЯ» по каждому вопросу повестки дня. Голосующий вправе выбрать только один вариант голосования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знака или наличие нескольких знаков в графах для голосования по одному вопросу повестки дня является основанием для признания решения недействительным в части голосования по данному вопросу повестки дня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, содержащее подчистки и/или исправления, считается недействительным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дписанное собственником решение считается недействительным.</w:t>
      </w:r>
    </w:p>
    <w:p>
      <w:pPr>
        <w:pStyle w:val="ConsPlusNonforma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овестка дня общего собрания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26"/>
        <w:gridCol w:w="5244"/>
        <w:gridCol w:w="569"/>
        <w:gridCol w:w="566"/>
        <w:gridCol w:w="567"/>
      </w:tblGrid>
      <w:tr>
        <w:trPr>
          <w:trHeight w:val="4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повестки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оставленное на голос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и утверждении состава счетной комисс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остав счетной комиссии _________________ - кв.___, _________________ - кв.___, _________________ -  кв.___, _________________ - кв.___, _________________ - кв.___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 принятии решения о включении дворовой территории в </w:t>
            </w:r>
            <w:r>
              <w:rPr>
                <w:bCs/>
                <w:i/>
                <w:sz w:val="20"/>
                <w:szCs w:val="20"/>
              </w:rPr>
              <w:t>муниципальную программу муниципального образования "Город Обнинск" "Формирование современной городской среды в 2018 - 2024 гг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ь решение о включении дворовой территории в </w:t>
            </w:r>
            <w:r>
              <w:rPr>
                <w:bCs/>
                <w:sz w:val="20"/>
                <w:szCs w:val="20"/>
              </w:rPr>
              <w:t>муниципальную программу муниципального образования "Город Обнинск" "Формирование современной городской среды в 2018 - 2024 гг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утверждении перечня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дить перечень работ по благоустройству дворовой территории: устройство/ремонт асфальтового покрытия проезжей части, площадок, пешеходных зон, устройство/ремонт тротуаров, ремонт проездов; устройство парковочных карманов; установка детских и спортивных площадок; устройство/ремонт ограждений (заборы, ограды); устройство скамеек, лавочек, урн, беседок; устройство/ремонт наружного искусственного освещения; озеленение территор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утверждении схемы благоустройства дворовой территор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схему благоустройства дворовой территории </w:t>
            </w:r>
            <w:r>
              <w:rPr>
                <w:color w:val="FF0000"/>
                <w:sz w:val="20"/>
                <w:szCs w:val="20"/>
              </w:rPr>
              <w:t>(Приложение 1 к настоящему решению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утверждении формы/доли трудового участия заинтересованных лиц в реализации мероприятий по благоустройству дворов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рамках минимального перечня рабо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Утвердить форму/долю трудового участия жителей в реализации мероприятий по благоустройству дворовой территории в рамках минимального перечня рабо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нятии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совета многоквартирного до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Избрать совет многоквартирного дома, в следующем составе: _____________ – кв.__, _____________ – кв.__, _____________ – кв.__, _____________ – кв.__, _____________ – кв.__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председателя совета многоквартирного дома (Управдома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совета многоквартирного дома: _____________________ – кв.__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утверждении софинансирования собственниками помещений работ по благоустройству дворовой территории в рамках дополнительного перечня работ в размере 20% от стоимости мероприятий по благоустройств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офинансирование собственниками помещений работ по благоустройству дворовой территории в рамках дополнительного перечня работ в размере 20% от стоимости мероприятий по благоустройств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уполномоченным лицом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: _______________ –  кв. __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определении мест</w:t>
            </w:r>
            <w:bookmarkStart w:id="0" w:name="_GoBack028d062fa40eb7b060203bb28d4d468e"/>
            <w:bookmarkEnd w:id="0"/>
            <w:r>
              <w:rPr>
                <w:i/>
                <w:sz w:val="20"/>
                <w:szCs w:val="20"/>
              </w:rPr>
              <w:t xml:space="preserve">а хранения документов общего собрания собственников помещений в многоквартирном до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место хранения Протокола, решений и документов общего собрания собственников помещений в многоквартирном доме (хранятся у председателя совета дома –  ____________, кв.___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определении способа доведения до собственников решения общего собрания собственников в многоквартирном доме</w:t>
            </w:r>
            <w:r>
              <w:rPr>
                <w:rFonts w:eastAsia="Arial"/>
                <w:b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пособ доведения до собственников решения общего собрания собственников в многоквартирном доме путем вывешивания объявлений на подъезд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председателя и секретаря общего собр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Избрать председателем общего собр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________. Избрать секретарем общего собрания: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помещения или представитель собственника по доверенности (доверенность прилагаетс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      ______________________________   _____________</w:t>
      </w:r>
    </w:p>
    <w:p>
      <w:pPr>
        <w:pStyle w:val="Normal"/>
        <w:widowControl w:val="false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отчество собственника полностью)</w:t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подпись собственника)                        (дата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0"/>
          <w:szCs w:val="20"/>
        </w:rPr>
        <w:t>Решение, заполненное с нарушением указанных в нем требований, в т.ч. в случае отсутствия подписи собственника (представителя), является недействительным, и голоса по содержащимся в нем вопросам не подсчитывают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45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4:00Z</dcterms:created>
  <dc:creator>vlm</dc:creator>
  <dc:description/>
  <dc:language>en-US</dc:language>
  <cp:lastModifiedBy>user</cp:lastModifiedBy>
  <cp:lastPrinted>2017-05-31T14:24:00Z</cp:lastPrinted>
  <dcterms:modified xsi:type="dcterms:W3CDTF">2021-08-09T09:04:00Z</dcterms:modified>
  <cp:revision>2</cp:revision>
  <dc:subject/>
  <dc:title/>
</cp:coreProperties>
</file>